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547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30</w:t>
      </w:r>
      <w:r>
        <w:rPr>
          <w:sz w:val="16"/>
          <w:lang w:val="en-GB"/>
        </w:rPr>
        <w:t>.10.2012__№__2651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для субъектов малого предпринимательства на право заключения муниципального контракта на выполнение проектных работ по объекту: «Средняя общеобразовательная школа №5» по ул. Садовая, 1Б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выполнение проектных работ по объекту: </w:t>
      </w:r>
      <w:r>
        <w:rPr/>
        <w:t>«Средняя общеобразовательная школа №5» по ул. Садовая, 1Б в городе Югорске.</w:t>
      </w:r>
    </w:p>
    <w:tbl>
      <w:tblPr>
        <w:tblW w:w="105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по объекту: «Средняя общеобразовательная школа №5» по ул. Садовая, 1Б в городе Югорске.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ектных работ  производится на основании  задания на проектирование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49 994</w:t>
      </w:r>
      <w:r>
        <w:rPr>
          <w:color w:val="000000"/>
          <w:sz w:val="22"/>
          <w:szCs w:val="22"/>
        </w:rPr>
        <w:t xml:space="preserve"> (двести сорок девять тысяч девятьсот девяносто четыре) рубля.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 стоимость работ должны быть включены затраты на </w:t>
      </w:r>
      <w:r>
        <w:rPr>
          <w:sz w:val="20"/>
          <w:szCs w:val="20"/>
        </w:rPr>
        <w:t xml:space="preserve">выполнение проектных работ, согласование рабочего проекта с эксплуатирующими организациями, затраты </w:t>
      </w:r>
      <w:r>
        <w:rPr>
          <w:color w:val="000000"/>
          <w:sz w:val="20"/>
          <w:szCs w:val="20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>Источник финансирования</w:t>
      </w:r>
      <w:r>
        <w:rPr>
          <w:sz w:val="20"/>
          <w:szCs w:val="20"/>
        </w:rPr>
        <w:t>: бюджет города Югорска на 2012 год.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>Место выполнения работ:</w:t>
      </w:r>
      <w:r>
        <w:rPr>
          <w:sz w:val="20"/>
          <w:szCs w:val="20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 xml:space="preserve">Место нахождения объекта для выполнения проектных </w:t>
      </w:r>
      <w:r>
        <w:rPr>
          <w:iCs/>
          <w:sz w:val="20"/>
          <w:szCs w:val="20"/>
          <w:u w:val="single"/>
        </w:rPr>
        <w:t>работ</w:t>
      </w:r>
      <w:r>
        <w:rPr>
          <w:sz w:val="20"/>
          <w:szCs w:val="20"/>
        </w:rPr>
        <w:t xml:space="preserve">: Ханты-Мансийский автономный округ-Югра, Тюменская обл.,  г. Югорск,  ул. Садовая, 1Б. </w:t>
      </w:r>
    </w:p>
    <w:p>
      <w:pPr>
        <w:pStyle w:val="Normal"/>
        <w:ind w:left="135" w:hanging="0"/>
        <w:jc w:val="both"/>
        <w:rPr/>
      </w:pPr>
      <w:r>
        <w:rPr>
          <w:sz w:val="20"/>
          <w:szCs w:val="20"/>
          <w:u w:val="single"/>
        </w:rPr>
        <w:t>Место приемки выполненных работ:</w:t>
      </w:r>
      <w:r>
        <w:rPr>
          <w:sz w:val="20"/>
          <w:szCs w:val="20"/>
        </w:rPr>
        <w:t xml:space="preserve"> Ханты-Мансийский автономный округ-Югра, г. Югорск, ул. Механизаторов, 22.</w:t>
      </w:r>
    </w:p>
    <w:p>
      <w:pPr>
        <w:pStyle w:val="212"/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  <w:u w:val="single"/>
        </w:rPr>
        <w:t>Срок и условия оплаты выполненных работ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ата по контракту производится Муниципальным заказчиком  в течение 90 календарных дней на основании акта сдачи-приемки технической документации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0"/>
          <w:szCs w:val="20"/>
          <w:u w:val="single"/>
        </w:rPr>
        <w:t>Срок  выполнения работ:</w:t>
      </w:r>
      <w:r>
        <w:rPr>
          <w:sz w:val="20"/>
          <w:szCs w:val="20"/>
        </w:rPr>
        <w:t xml:space="preserve"> 25 (двадцать пять) дней с даты  заключения муниципального контракта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Объем предоставления гарантии качества выполненных работ</w:t>
      </w:r>
      <w:r>
        <w:rPr>
          <w:sz w:val="20"/>
          <w:szCs w:val="20"/>
        </w:rPr>
        <w:t xml:space="preserve">: выполнение </w:t>
      </w:r>
      <w:r>
        <w:rPr>
          <w:color w:val="000000"/>
          <w:sz w:val="20"/>
          <w:szCs w:val="20"/>
        </w:rPr>
        <w:t xml:space="preserve">работ производится </w:t>
      </w:r>
      <w:r>
        <w:rPr>
          <w:sz w:val="20"/>
          <w:szCs w:val="20"/>
        </w:rPr>
        <w:t xml:space="preserve">в соответствии с требованиями задания на проектирование, включая выполнение проектных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u w:val="single"/>
        </w:rPr>
        <w:t>Требования к качеству работ:</w:t>
      </w:r>
      <w:r>
        <w:rPr>
          <w:color w:val="000000"/>
          <w:sz w:val="20"/>
          <w:szCs w:val="20"/>
        </w:rPr>
        <w:t xml:space="preserve"> работы должны быть выполнены в соответствии с техническими условиями эксплуатирующих организаций и СанПиН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Требование к участнику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0"/>
            <w:szCs w:val="20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0"/>
          <w:szCs w:val="20"/>
        </w:rPr>
        <w:t>Срок подачи ко</w:t>
      </w:r>
      <w:r>
        <w:rPr>
          <w:sz w:val="20"/>
          <w:szCs w:val="20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0"/>
          <w:szCs w:val="20"/>
        </w:rPr>
        <w:t xml:space="preserve">«03» октября  2012 г. </w:t>
      </w:r>
      <w:r>
        <w:rPr>
          <w:color w:val="000000"/>
          <w:sz w:val="20"/>
          <w:szCs w:val="20"/>
        </w:rPr>
        <w:t>до 13.00 часов по местному времени</w:t>
      </w:r>
      <w:r>
        <w:rPr>
          <w:color w:val="0000FF"/>
          <w:sz w:val="20"/>
          <w:szCs w:val="20"/>
        </w:rPr>
        <w:t xml:space="preserve"> «12» октября 2012 г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0"/>
            <w:szCs w:val="20"/>
          </w:rPr>
          <w:t>п. 2 ст. 160</w:t>
        </w:r>
      </w:hyperlink>
      <w:r>
        <w:rPr>
          <w:sz w:val="20"/>
          <w:szCs w:val="20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ние на проектирование № 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ъект</w:t>
      </w:r>
      <w:r>
        <w:rPr>
          <w:rFonts w:cs="Arial" w:ascii="Arial" w:hAnsi="Arial"/>
          <w:b/>
          <w:sz w:val="20"/>
          <w:szCs w:val="20"/>
        </w:rPr>
        <w:t>:  « Средняя общеобразовательная школа  №5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бъекта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Тюменская  область , Ханты- Мансийский  автономный  округ,  г. Югорск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л. Садовая ,д. 1 «Б»</w:t>
      </w:r>
      <w:r>
        <w:rPr/>
        <w:t xml:space="preserve">  в городе  Югорске»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"/>
        <w:gridCol w:w="5358"/>
        <w:gridCol w:w="24"/>
      </w:tblGrid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Основание для проектирования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582" w:hanging="15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муниципальной  системы  образования</w:t>
            </w:r>
          </w:p>
          <w:p>
            <w:pPr>
              <w:pStyle w:val="Heading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 Югорска  на 2011-2013годы (Постановление администрации города  № 2055  от 13.11 2010г )</w:t>
            </w:r>
          </w:p>
          <w:p>
            <w:pPr>
              <w:pStyle w:val="Heading9"/>
              <w:snapToGrid w:val="false"/>
              <w:spacing w:before="0" w:after="0"/>
              <w:ind w:left="1582" w:hanging="15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 программа  Ханты- Мансийского </w:t>
            </w:r>
          </w:p>
          <w:p>
            <w:pPr>
              <w:pStyle w:val="Heading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  округа- Югры  « Новая  школа Югры  на 2010-2013годы (Постановление Правительства  ХМАО -Югры от 8 июля 2010г № 160-п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Источник  финансирован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города  Югорска, Бюджет  Ханты- Мансийского автономного округа - Юг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Вид  строительства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 ремонт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Стадийность  проектирован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 документация  и рабочая  документац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Функциональное  назначение  и проектная  мощность 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 - предоставление  муниципальных  услуг в сфере  образов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 площадь  здания  пищеблока -581,7м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енная  мощность   пищеблока – 1500 блюд  в ден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енный  зал  после   капитального  ремонта  на  220  посадочных   мест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 Сведения   об  участке  строительства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ощадь   земельного участка – 0,0956г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лощадь  озеленения  -65м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лощадь  тротуаров , дорожек , площадок – 357,50м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ощадь  проезд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есторасположение-  город  Югорск , ул. Садовая, 1 «Б»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личие  зданий  и сооружений  подлежащих  сносу  - отсутствуют 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.  Указание  о  выделении  этап   строительства   объекта , их  состав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питальный  ремонт  пищеблока  выполнить   без  выделения  этапов 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 Категория  сложности  объекта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категор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Наименование  и место нахождение  организации Заказчика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 жилищно- коммунального и строительного комплекса  администрации города Югорска,  628260, Тюменская область , ХМАО-Югра, город  Югорск, улица Механизаторов ,2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Бандурин Василий Кузьмич 8(34675) 7-30-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1. Исходные  данные на проектирова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 проектировании  объекта   предусмотреть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питальный  ремонт  пищебло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Средняя общеобразовательная школа  № 5» в  городе  Югорск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дастровый паспорт земельного участка86:22:0007001:17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свидетельство о государственной регистрации  права от 19.08.2010г ( на земельный  участок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свидетельство о государственной  регистрации права  от 22.07.2010г  ( на  строение 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остановление  о присвоении адреса № 554  от 10.05.2006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роект границ -1 лист 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становление  об утверждении  проектов границ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2 от 06.02.2007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идетельство № 004192 на право  бессрочного пользования землёй от 31.03.1998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риложение к свидетельству № 004192 ( план на земельный участо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становление  о предоставлении земельного участка в постоянное ( бессрочное  ) пользование № 162 от 17.02.2009г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Технические условия КС -06/09 от 24.03.2009г ОАО «ЮТЭК- 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исьмо  ОАО « ЮТЭК- Югорск» исх. № 614 от 27.09.2011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Технические условия  ООО «ЮЭГ» исх. № 08/4779 от 07.04.2009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исьмо  ООО «ЮЭГ» исх. № 08/3510 от 2011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опия  из технического паспорта  с экспликацией  помещений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.2. Условия строительства  и эксплуатации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ий район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айон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ровой район -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еговой район 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ая. Температура наружного воздуха –41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влажности- норма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промерзания –( 2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2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м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3. Проектная  организац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определена  на основании торг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Основные  требован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. Требования к выполнению   инженерных  изысканий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требуется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Требования  к составу  работ  и содержанию   проектной  документации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ую  документацию  в  соответствии  с Положением   о составе  разделов   проектной  документации  и требования  к их  содержанию  , утверждённого  постановлением  Правительства РФ  от  16.02.2008г  № 87 ; ГОСТ  Р21.1101-2009 « Система   проектной   документации  для строительства . Основные    требования  к проектной  и рабочей  документации , в том числе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кументы  согласован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  Пояснительная  записк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дел 2 Схема  планировочной  организации земельного участк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3 Архитектурные  реш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4 Конструктивные  и объёмно- планировочные  реш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5 Сведения  об  инженерном  оборудовании , о  сетях инженерно- технического обеспечения , перечень инженерно- технических   мероприятий  , содержание  технологических   решен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 «Система  электроснабж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Система  водоснабж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 Система  водоотвед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 Отопление, вентиляция  и кондиционирование воздух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драздел  « Сети связи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Технологические  реш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 6 Проект  организации  строительст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7  Проект  организации  работ  по  сносу или демонтажу объектов капитального строительств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 8  Перечень мероприятий  по охране  окружающей  сред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9  Мероприятия  по  обеспечению  пожарной  безопас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0  Мероприятия  по  обеспечению   доступа  инвалид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1. Смета  на строительство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2  Мероприятия   по  обеспечению  соблюдения требований   энергетической   эффективности и требований  оснащённости  зданий, строений  и сооружений  приборами  учёта   используемых  энергетических  ресурсов (п.11.1       от 23.11.2009г  № 261-ФЗ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 13 Требования  по  обеспечению  безопасности  зданий  и  сооружений  ( от  30.12.2009г № 384-ФЗ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4 «Иная  документация  в случаях предусмотренных  федеральными  законам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Требования    к  составу  и содержанию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й  документации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ую  документацию  ( рабочие  чертежи, прилагаемые  документы) выполнить  в соответствии  с  требованиями ГОСТ Р21.1101-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  требования   к проектной   и рабочей  документации « в  объёме , необходимом для  реализации в процессе  строительства технологических  решений «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енеральный  пл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рхитектурно- строительные  реш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одоснабжение   и канализац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пление, вентиляция  и  кондиционирова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Технологические  решения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иловое  электроосвещение 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ее  электрическое  освещение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снаб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жарная  сигнализа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мета  на строительство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 необходимости  основной  комплект рабочих   чертежей любой  марки разделить   на несколько  основных комплектов  той же  марки ( с добавлением в ней порядкового  номера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 Схема  планировочной   организации   земельного участка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согласно  Постановления  Правительства РФ от 16.02.2008г № 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.  Архитектурные  решения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 капитальном  ремонте  пищеблока   предусмотреть  следующие  помещения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этаж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денный  зал  пом.№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анспортёр в пом.№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дачу- в пом.№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йку столовой посуды – пом№ 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ячий цех пом. №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щение для нарезки хлеба пом. № 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лодный цех пом № 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ечная кухонной посуды пом.№ 39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лад сыпучих продуктов  пом № 38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ясо- рыбный цех пом. № 31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х обработки яиц- пом №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чной цех пом. № 3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вощной цех пом № 34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девалка для персонала столовой 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ш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нузе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зав. столово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вощной склад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лодная камера 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щение для  обработки  уборочного  инвентаря;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 подвальном  помещении предусмотрет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щитовую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лад  для посуд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чечную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шилку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  оборудовать  загрузочную платформу  с высотой , соответственно используемому  автотранспорт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отреть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у  умывальников- 11 штук согласно СаНПиН 2.4.5.2409-08 п.3.4 и кафельную отделку стены ,где будут установлены умывальники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сбора  твёрдых бытовых и пищевых отходов на территории хозяйственной  зоны предусмотреть раздельные контейнеры с крышками СаНПиН 2.4.5.2409-08 п.2.1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 Конструктивные  решения , изделия  и  материалы   несущих  и ограждающих  конструкций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ные  решения  по отделке  помещений  всех зданий  применить,  согласно эстетическим и эксплуатационным требованиям, предъявляемым  к зданиям  данной классифик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капитальном  ремонте пищеблока  предусмотр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внутреннюю отделку  помещений , согласно СанПиН  и «Правила  противопожарного  режима  в РФ»№ 390 от  25.04.2012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 оконных блок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электропроводки в помещении пищеблок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светиль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усмотреть демонтаж вентиляционных коробов, замену  оборудования системы вентиля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оборудования ( рекомендуемый минимум оборудования  производственных помещений  столовых общеобразовательных учреждений  Приложение 1 к СанПиН 2.4.5.2409-08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 . Технологические   решения   и оборудование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 проектных решений предусмотрет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мену внутренних сетей  водоснабже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нализации  -(предусмотреть по необходимости)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мену внутренних электрических  сетей 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внутренних сетей  теплоснабжения 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системы  вентиля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пожарной  сигнализ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ть оборудование  отечественного и импортного производства, рекомендуемое  эксплуатирующими организация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8. Наружные  инженерные  сети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роектные решения согласно  технических условий  эксплуатирующих  организа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9. Энергоэффективность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ить  согласно Федеральный  закон №261-ФЗ от 23.11.2009г  «Об энергосбережении и о повышении  энергетической  эффективно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. Охрана окружающей  среды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ной  документации  в обязательном  порядке представить раздел « Охрана  окружающей среды» в соответствии  с действующими нормативными документами РФ и территориальными актам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ить  раздел , «Оценку   воздействия  на  окружающую  среду » с необходимыми  расчётами  от воздействий процесса  строительства , расчётом  отходов , образующихся  в процессе  строительства.(Постановление  правительства РФ  от 16.02.2008г № 87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1.  Требования   к составу  о выполнении   противопожарных  мероприятий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ую безопасность всех зданий  обеспечить  в соответствии  с требованиями СНиП 21-01-97*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 Правительства  РФ от 25.04.2012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 «Правила  противопожарного  режима  в РФ»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12. Требования по обеспечению услов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деятельности маломобильных  груп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ить  обязательные нормативные   требования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3.1-3.12 (СНиП 35-01-2001) Распоряжение Постановления Правительства РФ от 21.06.2010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7 –р « Перечень национальных стандартов и сводов  правил частей таких  стандартов  и сводов правил), в результате применения  которых на обязательной основе обеспечивается соблюдение  требований Федерального закона от 30 декабря 2009г № 384-ФЗ  « Технический  регламент о безопасности зданий и сооружени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13.  Требование к составу  сметной  документации и  ПОС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тная  документация  составляется  на основе нормативной  базы, ТСНБ 2010 ХМАО-Югры входящей в федеральный реестр  сметных нормативов с перерасчётом в текущий  уровень  цен по индексам  Региональной службы  ХМАО- Югры. Исходные  данные  для составления  сметной  документации  предоставляются  после  заключения   муниципального контракта 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4. Дополнительные  условия проектирования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тоимости  материалов . изделий ,конструкций , а также  по стоимости оборудования 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оформить  в реестр цен на материалы и оборудование отдельной книгой ( альбомом) и согласовать с заказчик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е  о  необходимости согласования  проектных реш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ь  согласование  проектной  документации  с заинтересованными  органами и эксплуатирующими организация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ОО « Югорскэнергогаз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АО «ЮТЭК-Югорск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 Количество  экземпляров   выдаваемой проектной  и рабочей  документации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выдаваемой проектно- сметной  документ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экз. на бумажном  носителе, сшитых  в альбомы  по раздел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экз. на электронном  носителе в форма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тную документацию  предоставлять  на бумажных носителях и в электронном виде  в формате программа «Гранд-Смета», («Смета Плюс)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7.Сроки   проектирования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5   дней  с момента  заключения  муниципального контракта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30» октября 2012 года №265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проектные работы  по объекту: «Средняя общеобразовательная школа №5» по ул. Садовая, 1Б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</w:t>
      </w:r>
      <w:r>
        <w:rPr>
          <w:sz w:val="22"/>
          <w:szCs w:val="22"/>
        </w:rPr>
        <w:t xml:space="preserve">выполнение проектных работ, согласование рабочего проекта с эксплуатирующими организациями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142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numPr>
          <w:ilvl w:val="0"/>
          <w:numId w:val="1"/>
        </w:numPr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ектных работ  по объекту: «Средняя общеобразовательная школа №5» по ул. Садовая, 1 Б в городе Югорске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. Югорск        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snapToGrid w:val="false"/>
        <w:jc w:val="both"/>
        <w:rPr>
          <w:sz w:val="21"/>
          <w:szCs w:val="21"/>
          <w:shd w:fill="FFFFFF" w:val="clear"/>
        </w:rPr>
      </w:pPr>
      <w:r>
        <w:rPr>
          <w:b/>
          <w:i/>
          <w:sz w:val="21"/>
          <w:szCs w:val="21"/>
        </w:rPr>
        <w:t xml:space="preserve">-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выполнить проектные работы по объекту: «Средняя общеобразовательная школа № 5» по ул. Садовая, 1Б в городе Югорске</w:t>
      </w:r>
      <w:r>
        <w:rPr>
          <w:sz w:val="21"/>
          <w:szCs w:val="21"/>
        </w:rPr>
        <w:t xml:space="preserve">,  в соответствии с </w:t>
      </w:r>
      <w:r>
        <w:rPr>
          <w:sz w:val="21"/>
          <w:szCs w:val="21"/>
          <w:shd w:fill="FFFFFF" w:val="clear"/>
        </w:rPr>
        <w:t>извещением о проведении запроса котировок и заданием на проектирование (Приложение №1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работать и сдать  в собственность Муниципальному заказчику проектно-сметную документацию (далее - «техническая документация»), согласовать документацию с эксплуатирующими организациями,  а также передать исключительные права на не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 Место нахождения объекта для выполнения проектных </w:t>
      </w:r>
      <w:r>
        <w:rPr>
          <w:iCs/>
          <w:color w:val="000000"/>
          <w:sz w:val="21"/>
          <w:szCs w:val="21"/>
        </w:rPr>
        <w:t>работ</w:t>
      </w:r>
      <w:r>
        <w:rPr>
          <w:color w:val="000000"/>
          <w:sz w:val="21"/>
          <w:szCs w:val="21"/>
        </w:rPr>
        <w:t>: Ханты - Мансийский автономный округ — Югра, г. Югорск,  ул. Садовая, 1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Состав проектных работ определяется заданием на проектирование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утвержденному заданию на проектирование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>1.5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.7. Финансирование объекта осуществляется из бюджета города Югорска.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 xml:space="preserve">1.8. Муниципальный контракт считается выполненным при условии принятия по акту  Муниципальному заказчику - технической документации в составе: 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>- 5 (пять) комплектов на бумажном носителе, сшитых в альбомы по разделам;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 xml:space="preserve">- 1-экземпляр на электронном носителе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;</w:t>
      </w:r>
    </w:p>
    <w:p>
      <w:pPr>
        <w:pStyle w:val="Normal"/>
        <w:ind w:right="-105" w:hanging="0"/>
        <w:jc w:val="both"/>
        <w:rPr/>
      </w:pPr>
      <w:r>
        <w:rPr>
          <w:sz w:val="22"/>
          <w:szCs w:val="22"/>
        </w:rPr>
        <w:t xml:space="preserve">Сметную документацию предоставить на бумажных носителях и в электронном виде в формате программ «Гранд-Смета» («Смета Плюс») 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, в соответствии с заданием на проектирование, с положительными согласованиями</w:t>
      </w:r>
      <w:r>
        <w:rPr>
          <w:bCs/>
          <w:sz w:val="22"/>
          <w:szCs w:val="22"/>
          <w:shd w:fill="FFFFFF" w:val="clear"/>
        </w:rPr>
        <w:t xml:space="preserve"> заинтересованных органов и эксплуатирующих организаций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 xml:space="preserve">2.2. Стоимость работ включает в себя </w:t>
      </w:r>
      <w:r>
        <w:rPr>
          <w:bCs/>
          <w:color w:val="000000"/>
          <w:sz w:val="22"/>
          <w:szCs w:val="22"/>
          <w:shd w:fill="FFFFFF" w:val="clear"/>
        </w:rPr>
        <w:t xml:space="preserve">затраты на выполнение проектных работ, согласование рабочего проекта с </w:t>
      </w:r>
      <w:r>
        <w:rPr>
          <w:bCs/>
          <w:color w:val="000000"/>
          <w:sz w:val="21"/>
          <w:szCs w:val="21"/>
          <w:shd w:fill="FFFFFF" w:val="clear"/>
        </w:rPr>
        <w:t>эксплуатирующими организациями</w:t>
      </w:r>
      <w:r>
        <w:rPr>
          <w:bCs/>
          <w:color w:val="000000"/>
          <w:sz w:val="22"/>
          <w:szCs w:val="22"/>
          <w:shd w:fill="FFFFFF" w:val="clear"/>
        </w:rPr>
        <w:t>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плата по контракту производится Муниципальным заказчиком  в течение 90 календарных дней на основании акта сдачи-приемки технической документации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>
          <w:sz w:val="22"/>
          <w:szCs w:val="22"/>
        </w:rPr>
        <w:t xml:space="preserve">окончание работ: </w:t>
      </w:r>
      <w:r>
        <w:rPr>
          <w:color w:val="000000"/>
          <w:sz w:val="22"/>
          <w:szCs w:val="22"/>
        </w:rPr>
        <w:t xml:space="preserve"> 25 (двадцать пять) дней  с даты заключения  муниципального контра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</w:tabs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3.3. </w:t>
      </w:r>
      <w:r>
        <w:rPr>
          <w:bCs/>
          <w:sz w:val="21"/>
          <w:szCs w:val="21"/>
        </w:rPr>
        <w:t>Срок устранения недостатков не входит в срок выполнения работ, указанный в пункте 3.1. настоящего контракта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Права и обязанности Подрядчик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бязанности  </w:t>
      </w:r>
      <w:r>
        <w:rPr>
          <w:b/>
          <w:sz w:val="21"/>
          <w:szCs w:val="21"/>
        </w:rPr>
        <w:t>Подрядчика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firstLine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 проведении работ по созданию технической документации:</w:t>
      </w:r>
    </w:p>
    <w:p>
      <w:pPr>
        <w:pStyle w:val="TextBodyIndent"/>
        <w:ind w:left="0" w:right="-15" w:hanging="0"/>
        <w:rPr/>
      </w:pPr>
      <w:r>
        <w:rPr>
          <w:sz w:val="21"/>
          <w:szCs w:val="21"/>
        </w:rPr>
        <w:t>4.1.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В течение 5 рабочих дней с даты заключения муниципального контракта Подрядчик обязан предоставить Муниципальному заказчику документы, подтверждающие полномочия руковод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4.3. В установленные контрактом сроки разработать и передать Муниципальному заказчику техническую документацию, в соответствии с заданием на проектирование, с положительными согласованиями соответствующих служб.</w:t>
      </w:r>
    </w:p>
    <w:p>
      <w:pPr>
        <w:pStyle w:val="Normal"/>
        <w:jc w:val="both"/>
        <w:rPr/>
      </w:pPr>
      <w:r>
        <w:rPr>
          <w:sz w:val="21"/>
          <w:szCs w:val="21"/>
        </w:rPr>
        <w:t>4.4. Назначить в течение 5 (пяти) рабочих дней с даты подписания муниципального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BodyText3"/>
        <w:jc w:val="both"/>
        <w:rPr/>
      </w:pPr>
      <w:r>
        <w:rPr>
          <w:bCs/>
          <w:sz w:val="21"/>
          <w:szCs w:val="21"/>
        </w:rPr>
        <w:t>4.5. Все замечания Муниципального заказчика, согласующих организаций 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замечаний и отступлений от условий контракта и задания на проектирование, Муниципальный  заказчик вправе за счет Подрядчика 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/>
      </w:pPr>
      <w:r>
        <w:rPr>
          <w:sz w:val="21"/>
          <w:szCs w:val="21"/>
        </w:rPr>
        <w:t>4.6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>
          <w:sz w:val="21"/>
          <w:szCs w:val="21"/>
        </w:rPr>
        <w:t>4.7.Согласовывать готовую техническую документацию</w:t>
      </w:r>
      <w:r>
        <w:rPr>
          <w:bCs/>
          <w:sz w:val="21"/>
          <w:szCs w:val="21"/>
          <w:shd w:fill="FFFFFF" w:val="clear"/>
        </w:rPr>
        <w:t xml:space="preserve"> с заинтересованными органами и эксплуатирующими организациями: ООО «Югорскэнергогаз» и  ОАО «ЮТЭК-Югорск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8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/>
      </w:pPr>
      <w:r>
        <w:rPr>
          <w:sz w:val="21"/>
          <w:szCs w:val="21"/>
        </w:rPr>
        <w:t>4.9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 и действующему законодательству.</w:t>
      </w:r>
    </w:p>
    <w:p>
      <w:pPr>
        <w:pStyle w:val="Normal"/>
        <w:jc w:val="both"/>
        <w:rPr/>
      </w:pPr>
      <w:r>
        <w:rPr>
          <w:sz w:val="21"/>
          <w:szCs w:val="21"/>
        </w:rPr>
        <w:t>4.10. Предоставлять Муниципальному заказчику в 5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>
          <w:sz w:val="21"/>
          <w:szCs w:val="21"/>
        </w:rPr>
        <w:t>4.11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2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3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jc w:val="both"/>
        <w:rPr/>
      </w:pPr>
      <w:r>
        <w:rPr>
          <w:sz w:val="21"/>
          <w:szCs w:val="21"/>
        </w:rPr>
        <w:t>4.14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4.15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 Генеральный подрядчик обязан по требованию Муниципального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4.16. Подрядчик несет перед Муниципальным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/>
      </w:pPr>
      <w:r>
        <w:rPr>
          <w:sz w:val="21"/>
          <w:szCs w:val="21"/>
          <w:shd w:fill="FFFFFF" w:val="clear"/>
        </w:rPr>
        <w:t>4.17. Передать Муниципальному заказчику готовую техническую документацию по акту сдачи-приемки технической документации с приложением к нему комплекта документации, предусмотренной заданием на проектирование и условиями настоящего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0"/>
        <w:rPr/>
      </w:pPr>
      <w:r>
        <w:rPr>
          <w:sz w:val="21"/>
          <w:szCs w:val="21"/>
          <w:shd w:fill="FFFFFF" w:val="clear"/>
        </w:rPr>
        <w:t xml:space="preserve">4.17. </w:t>
      </w:r>
      <w:r>
        <w:rPr>
          <w:sz w:val="21"/>
          <w:szCs w:val="21"/>
        </w:rPr>
        <w:t xml:space="preserve">Сбор  исходных данных Подрядчик осуществляет самостоятельно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4.18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ава Подрядчика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.19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</w:t>
      </w:r>
      <w:r>
        <w:rPr>
          <w:sz w:val="22"/>
          <w:szCs w:val="22"/>
        </w:rPr>
        <w:t>десятидневный срок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0. В случае если в период производства работ у Подрядчика возникнет необходимость получения дополнительных исходных данных, он имеет право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Контролировать соблюдение сроков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5.2. Использовать техническую документацию, полученную от Подрядчика, на цели, предусмотренные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4. Надлежащим образом выполнить все свои обязанности, предусмотренные в других разделах настоящего контракта.</w:t>
      </w:r>
    </w:p>
    <w:p>
      <w:pPr>
        <w:pStyle w:val="TextBodyIndent"/>
        <w:ind w:left="-180" w:right="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, а также вносить изменения в установленном порядке в Задание на выполнение проектных работ, существенно не влияющие на объем и характер работ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6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7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5.8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0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пяти дней с даты получения запро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2700" w:leader="none"/>
        </w:tabs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Подрядчик выполняет работы в соответствии с техническим заданием документации об аукционе и заданием на проектирование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роки, установленные пунктом 3.1 настоящего контракта  Подря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ет Муниципальному заказчику по накладной 1 комплект разработанной проектно-сметной документации с положительными согласованиями</w:t>
      </w:r>
      <w:r>
        <w:rPr>
          <w:bCs/>
          <w:sz w:val="22"/>
          <w:szCs w:val="22"/>
          <w:shd w:fill="FFFFFF" w:val="clear"/>
        </w:rPr>
        <w:t>: ООО «Югорскэнергогаз» и ОАО «ЮТЭК-Югорск».</w:t>
      </w:r>
    </w:p>
    <w:p>
      <w:pPr>
        <w:pStyle w:val="Normal"/>
        <w:jc w:val="both"/>
        <w:rPr/>
      </w:pPr>
      <w:r>
        <w:rPr>
          <w:sz w:val="22"/>
          <w:szCs w:val="22"/>
        </w:rPr>
        <w:t>6.3.Муниципальный заказчик в течение 10 рабочих дней с момента получения проектно-сметной документации по накладной проверяет предъявленный результат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срок указанный в пункте 6.3. заказчик обязан направить в адрес подрядчика посредством почтовой или факсимильной связи, электронной почты либо иным способом уведомление о приемке выполненных работ или мотивированный отказ от приемки работ. Основанием для отказа в приемке работ является несоответствие документации, разработанной подрядчиком, требованиям действующего законодательства и нормативных документов Российской Федерации. В случае наличия замечаний по выполненным работам заказчик устанавливает срок для устранения выявленных недостатков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6.5. После получения уведомления о приемке выполненных работ Подрядчик направляет в адрес Муниципального Заказчика акт о приемки выполненных работ с приложением 4  комплектов разработанной проектно-сметной документации на бумажном носителе, сшитых в альбомы по разделам  и в одном экземпляре в электронном виде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сметную документацию  в формате программ «Гранд-Смета» «Смета Плюс» и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с положительными согласованиями</w:t>
      </w:r>
      <w:r>
        <w:rPr>
          <w:bCs/>
          <w:sz w:val="22"/>
          <w:szCs w:val="22"/>
          <w:shd w:fill="FFFFFF" w:val="clear"/>
        </w:rPr>
        <w:t xml:space="preserve"> ООО «Югорскэнергогаз» и ОАО «ЮТЭК-Югорск».</w:t>
      </w:r>
    </w:p>
    <w:p>
      <w:pPr>
        <w:pStyle w:val="TextBodyIndent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 случае некачественной или некомплектной проектно-сметной документации акт сдачи-приемки к оплате не принимается до устранения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В случае приемки выполненных работ сторонами подписывается акт сдачи-приёмки проектно-сметной документации, являющийся основанием для оплаты выполнен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 В случае отсутствия замечаний по выполненным работам, предъявленным по накладной, датой исполнения обязательств Подрядчика по разработке проектной документации является дата подписания Муниципальным заказчиком накладной по передаче проектной документации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№87 «О составе разделов проектной документации и требованиях к их содержанию», а также в соответствии со стандартами, действующими нормативными документами и техническими условиям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6.9. Моментом перехода к Заказчику-застройщику права собственности на проектную, рабочую документацию является момент подписания Сторонами акта сдачи-приемки</w:t>
      </w:r>
      <w:r>
        <w:rPr>
          <w:color w:val="000000"/>
          <w:sz w:val="22"/>
          <w:szCs w:val="22"/>
          <w:shd w:fill="FFFFFF" w:val="clear"/>
        </w:rPr>
        <w:t xml:space="preserve"> технической документации с приложением к нему комплекта документации</w:t>
      </w:r>
      <w:r>
        <w:rPr>
          <w:sz w:val="22"/>
          <w:szCs w:val="22"/>
        </w:rPr>
        <w:t xml:space="preserve"> по настоящему контракту.</w:t>
      </w:r>
    </w:p>
    <w:p>
      <w:pPr>
        <w:pStyle w:val="TextBodyIndent"/>
        <w:tabs>
          <w:tab w:val="clear" w:pos="708"/>
          <w:tab w:val="left" w:pos="2700" w:leader="none"/>
        </w:tabs>
        <w:ind w:left="720" w:right="0"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7.1. Подрядчик гарантирует выполнение </w:t>
      </w:r>
      <w:r>
        <w:rPr>
          <w:color w:val="000000"/>
          <w:sz w:val="22"/>
          <w:szCs w:val="22"/>
        </w:rPr>
        <w:t xml:space="preserve">работ </w:t>
      </w:r>
      <w:r>
        <w:rPr>
          <w:sz w:val="22"/>
          <w:szCs w:val="22"/>
        </w:rPr>
        <w:t>в соответствии с требованиями задания на проектирование и условиями настоящего контракта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3. При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Обстоятельства непреодолимой силы.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9.1. 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  <w:sz w:val="22"/>
          <w:szCs w:val="22"/>
        </w:rPr>
        <w:t xml:space="preserve">9.2. 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Style30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1. Настоящий контракт вступает в силу с даты его подписания при условии предоставления  Подрядчиком Муниципальному заказчику документа, подтверждающего выполнение требования  обеспечения исполнения обязательств по контракту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ind w:left="0" w:right="0" w:hanging="0"/>
        <w:rPr/>
      </w:pPr>
      <w:r>
        <w:rPr>
          <w:sz w:val="22"/>
          <w:szCs w:val="22"/>
        </w:rPr>
        <w:t>10.2.  Настоящий контракт прекращает свое действие после исполнения всех обязательств по настоящему контракту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10.3.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10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3.4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4. При принятии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10.3</w:t>
        </w:r>
      </w:hyperlink>
      <w:r>
        <w:rPr>
          <w:sz w:val="22"/>
          <w:szCs w:val="22"/>
        </w:rPr>
        <w:t xml:space="preserve">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5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рядок разрешения споров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1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hanging="0"/>
        <w:jc w:val="center"/>
        <w:rPr/>
      </w:pPr>
      <w:r>
        <w:rPr>
          <w:b/>
          <w:sz w:val="22"/>
          <w:szCs w:val="22"/>
        </w:rPr>
        <w:t>12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>12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/>
      </w:pPr>
      <w:r>
        <w:rPr>
          <w:sz w:val="22"/>
          <w:szCs w:val="22"/>
        </w:rPr>
        <w:t>12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/>
      </w:pPr>
      <w:r>
        <w:rPr>
          <w:sz w:val="22"/>
          <w:szCs w:val="22"/>
        </w:rPr>
        <w:t>12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rPr>
          <w:sz w:val="22"/>
          <w:szCs w:val="22"/>
        </w:rPr>
      </w:pPr>
      <w:r>
        <w:rPr>
          <w:sz w:val="22"/>
          <w:szCs w:val="22"/>
        </w:rPr>
        <w:t>- порядок расчета стоимости работ по контракту (Приложение№2)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12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 xml:space="preserve">.5. В связи с необходимостью своевременного заключения контракта Муниципальный заказчик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.6. 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57"/>
        <w:ind w:left="0" w:right="0" w:hanging="0"/>
        <w:jc w:val="center"/>
        <w:rPr/>
      </w:pPr>
      <w:r>
        <w:rPr>
          <w:b/>
          <w:sz w:val="22"/>
          <w:szCs w:val="22"/>
        </w:rPr>
        <w:t>13. Юридические адреса и банковские реквизиты сторон:</w:t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3.2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ние на проектирование № 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ъект</w:t>
      </w:r>
      <w:r>
        <w:rPr>
          <w:rFonts w:cs="Arial" w:ascii="Arial" w:hAnsi="Arial"/>
          <w:b/>
          <w:sz w:val="20"/>
          <w:szCs w:val="20"/>
        </w:rPr>
        <w:t>:  « Средняя общеобразовательная школа  №5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объекта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Тюменская  область, Ханты- Мансийский  автономный  округ,  г. Югорск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л. Садовая, д. 1 «Б»  в городе  Югорск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"/>
        <w:gridCol w:w="5358"/>
        <w:gridCol w:w="24"/>
      </w:tblGrid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1584" w:hanging="15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данных и требо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данные и требования</w:t>
            </w:r>
          </w:p>
        </w:tc>
      </w:tr>
      <w:tr>
        <w:trPr>
          <w:trHeight w:val="160" w:hRule="atLeast"/>
        </w:trPr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Основание для проектирования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1582" w:hanging="15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муниципальной  системы  образования</w:t>
            </w:r>
          </w:p>
          <w:p>
            <w:pPr>
              <w:pStyle w:val="Heading9"/>
              <w:snapToGrid w:val="false"/>
              <w:spacing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 Югорска  на 2011-2013годы (Постановление</w:t>
            </w:r>
          </w:p>
          <w:p>
            <w:pPr>
              <w:pStyle w:val="Heading9"/>
              <w:snapToGrid w:val="false"/>
              <w:spacing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города  № 2055  от 13.11 2010г )</w:t>
            </w:r>
          </w:p>
          <w:p>
            <w:pPr>
              <w:pStyle w:val="Heading9"/>
              <w:snapToGrid w:val="false"/>
              <w:spacing w:before="0" w:after="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 программа  Ханты- Мансийского </w:t>
            </w:r>
          </w:p>
          <w:p>
            <w:pPr>
              <w:pStyle w:val="Heading9"/>
              <w:snapToGrid w:val="false"/>
              <w:spacing w:before="0" w:after="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  округа - Югры  « Новая  школа  Югры  на 2010-2013годы (Постановление Правительства  ХМАО-Югры от 8 июля 2010г № 160-п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Источник  финансирован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города  Югорска, Бюджет  Ханты- Мансийского автономного округа - Юг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Вид  строительства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 ремонт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Стадийность  проектирован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 документация  и рабочая  документац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Функциональное  назначение  и проектная  мощность 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 - предоставление  муниципальных  услуг в сфере  образов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 площадь  здания  пищеблока 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1,7м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ственная  мощность   пищеблока – 1500 блюд  в ден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енный  зал  после   капитального  ремонта  на  220  посадочных   мест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 Сведения   об  участке  строительства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ощадь   земельного участка – 0,0956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лощадь  озеленения  -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65м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лощадь  тротуаров, дорожек , площадок – 357,50м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ощадь  проезд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сторасположение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 город  Югорск , ул. Садовая, 1 «Б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личие  зданий  и сооружений  подлежащих  сносу  - отсутствуют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.  Указание  о  выделении  этап   строительства   объекта , их  состав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питальный  ремонт  пищеблока  выполнить   без  выделения  этап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 Категория  сложности  объекта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категори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Наименование  и место нахождение  организации Заказчика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 жилищно - коммунального и строительного комплекса  администрации города Югорска,  628260, Тюменская область , ХМАО-Югра, город  Югорск, улица Механизаторов ,2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Бандурин Василий Кузьмич 8(34675) 7-30-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1. Исходные  данные на проектирова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 проектировании  объекта   предусмотреть 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питальный  ремонт  пищебло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 Средняя общеобразовательная школа  № 5» в  городе  Югорск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адастровый паспорт земельного участка86:22:0007001:17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свидетельство о государственной регистрации  права от 19.08.2010г ( на земельный  участок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свидетельство о государственной  регистрации права  от 22.07.2010г  ( на  строение 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остановление  о присвоении адреса № 554  от 10.05.2006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роект границ -1 лист 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становление  об утверждении  проектов границ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2 от 06.02.2007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идетельство № 004192 на право  бессрочного пользования землёй от 31.03.1998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риложение к свидетельству № 004192 ( план на земельный участо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становление  о предоставлении земельного участка в постоянное ( бессрочное  ) пользование № 162 от 17.02.2009г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Технические условия КС -06/09 от 24.03.2009г ОАО «ЮТЭК- Югорс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исьмо  ОАО « ЮТЭК- Югорск» исх. № 614 от 27.09.2011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Технические условия  ООО «ЮЭГ» исх. № 08/4779 от 07.04.2009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письмо  ООО «ЮЭГ» исх. № 08/3510 от 2011г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Копия  из технического паспорта  с экспликацией  помещений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.2. Условия строительства  и эксплуатации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ий район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айон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ровой район -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еговой район 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ая. Температура наружного воздуха –41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влажности- норма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промерзания –( 2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2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м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3. Проектная  организац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определена  на основании торг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Основные  требования </w:t>
            </w:r>
          </w:p>
        </w:tc>
        <w:tc>
          <w:tcPr>
            <w:tcW w:w="53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. Требования к выполнению   инженерных  изысканий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требуется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Требования  к составу  работ  и содержанию   проектной  документации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ую  документацию  разработать  в  соответствии  с Положением   о составе  разделов   проектной  документации  и требования  к их  содержанию  , утверждённого  постановлением  Правительства РФ  от  16.02.2008г  № 87 ; ГОСТ  Р21.1101-2009 « Система   проектной   документации  для строительства . Основные    требования  к проектной  и рабочей  документации , в том числе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кументы  согласован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  Пояснительная  записк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дел 2 Схема  планировочной  организации земельного участк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3 Архитектурные  реш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4 Конструктивные  и объёмно- планировочные  реш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5 Сведения  об  инженерном  оборудовании , о  сетях инженерно- технического обеспечения , перечень инженерно- технических   мероприятий  , содержание  технологических   решен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 «Система  электроснабж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Система  водоснабж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 Система  водоотвед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 Отопление, вентиляция  и кондиционирование воздух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драздел  « Сети связи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аздел «Технологические  реше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 6 Проект  организации  строительст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7  Проект  организации  работ  по  сносу или демонтажу объектов капитального строительств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 8  Перечень мероприятий  по охране  окружающей  сред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9  Мероприятия  по  обеспечению  пожарной  безопас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0  Мероприятия  по  обеспечению   доступа  инвалид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1. Смета  на строительство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2  Мероприятия   по  обеспечению  соблюдения требований   энергетической   эффективности и требований  оснащённости  зданий, строений  и сооружений  приборами  учёта   используемых  энергетических  ресурсов (п.11.1       от 23.11.2009г  № 261-ФЗ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 13 Требования  по  обеспечению  безопасности  зданий  и  сооружений  ( от  30.12.2009г № 384-ФЗ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4 «Иная  документация  в случаях предусмотренных  федеральными  законам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Требования    к  составу  и содержанию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й  документации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ую  документацию  ( рабочие  чертежи, прилагаемые  документы) выполнить  в соответствии  с  требованиями ГОСТ Р21.1101-20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  требования   к проектной   и рабочей  документации « в  объёме , необходимом для  реализации в процессе  строительства технологических  решений «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енеральный  пл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рхитектурно- строительные  решен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одоснабжение   и канализац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опление, вентиляция  и  кондиционирова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Технологические  решения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иловое  электроосвещение 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утреннее  электрическое  освещение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снаб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жарная  сигнализа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мета  на строительство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 необходимости  основной  комплект рабочих   чертежей любой  марки разделить   на несколько  основных комплектов  той же  марки ( с добавлением в ней порядкового  номера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 Схема  планировочной   организации   земельного участка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согласно  Постановления  Правительства РФ от 16.02.2008г № 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.  Архитектурные  решения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 капитальном  ремонте  пищеблока   предусмотреть  следующие  помещения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этаж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денный  зал  пом.№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анспортёр в пом.№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дачу- в пом.№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йку столовой посуды – пом№ 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ячий цех пом. №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щение для нарезки хлеба пом. № 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лодный цех пом № 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ечная кухонной посуды пом.№ 39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лад сыпучих продуктов  пом № 38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ясо- рыбный цех пом. № 31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х обработки яиц- пом №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учной цех пом. № 3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вощной цех пом № 34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девалка для персонала столовой 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ш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нузе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зав. столово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вощной склад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лодная камера 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щение для  обработки  уборочного  инвентар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 подвальном  помещении предусмотрет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щитовую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лад  для посуд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чечную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шилку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  оборудовать  загрузочную платформу  с высотой , соответственно используемому  автотранспорт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отреть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у  умывальников- 11 штук согласно СаНПиН 2.4.5.2409-08 п.3.4 и кафельную отделку стены ,где будут установлены умывальники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сбора  твёрдых бытовых и пищевых отходов на территории хозяйственной  зоны предусмотреть раздельные контейнеры с крышками СаНПиН 2.4.5.2409-08 п.2.1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. Конструктивные  решения , изделия  и  материалы   несущих  и ограждающих  конструкций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ные  решения  по отделке  помещений  всех зданий  применить,  согласно эстетическим и эксплуатационным требованиям, предъявляемым  к зданиям  данной классифик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капитальном  ремонте пищеблока  предусмотр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внутреннюю отделку  помещений , согласно СанПиН  и «Правила  противопожарного  режима  в РФ»№ 390 от  25.04.2012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 оконных блок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электропроводки в помещении пищеблок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светиль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усмотреть демонтаж вентиляционных коробов, замену  оборудования системы вентиля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оборудования ( рекомендуемый минимум оборудования  производственных помещений  столовых общеобразовательных учреждений  Приложение 1 к СанПиН 2.4.5.2409-08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 . Технологические   решения   и оборудование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 проектных решений предусмотрет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мену внутренних сетей  водоснабже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нализации  -(предусмотреть по необходимости)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мену внутренних электрических  сетей 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внутренних сетей  теплоснабжения 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системы  вентиля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мену пожарной  сигнализ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ть оборудование  отечественного и импортного производства, рекомендуемое  эксплуатирующими организация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8. Наружные  инженерные  сети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роектные решения согласно  технических условий  эксплуатирующих  организац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9. Энергоэффективность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ить  согласно Федеральный  закон №261-ФЗ от 23.11.2009г  «Об энергосбережении и о повышении  энергетической  эффективно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0. Охрана окружающей  среды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ной  документации  в обязательном  порядке представить раздел « Охрана  окружающей среды» в соответствии  с действующими нормативными документами РФ и территориальными актам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ить  раздел , «Оценку   воздействия  на  окружающую  среду » с необходимыми  расчётами  от воздействий процесса  строительства , расчётом  отходов , образующихся  в процессе  строительства.(Постановление  правительства РФ  от 16.02.2008г № 87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1.  Требования   к составу  о выполнении   противопожарных  мероприятий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ую безопасность всех зданий  обеспечить  в соответствии  с требованиями СНиП 21-01-97*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 Правительства  РФ от 25.04.2012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  «Правила  противопожарного  режима  в РФ»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12. Требования по обеспечению услов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деятельности маломобильных  груп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ить  обязательные нормативные   требования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3.1-3.12 (СНиП 35-01-2001) Распоряжение Постановления Правительства РФ от 21.06.2010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7 –р « Перечень национальных стандартов и сводов  правил частей таких  стандартов  и сводов правил), в результате применения  которых на обязательной основе обеспечивается соблюдение  требований Федерального закона от 30 декабря 2009г № 384-ФЗ  « Технический  регламент о безопасности зданий и сооружени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13.  Требование к составу  сметной  документации и  ПОС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тная  документация  составляется  на основе нормативной  базы, ТСНБ 2010 ХМАО-Югры входящей в федеральный реестр  сметных нормативов с перерасчётом в текущий  уровень  цен по индексам  Региональной службы  ХМАО- Югры. Исходные  данные  для составления  сметной  документации  предоставляются  после  заключения   муниципального контракта 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4. Дополнительные  условия проектирования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тоимости  материалов . изделий ,конструкций , а также  по стоимости оборудования 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оформить  в реестр цен на материалы и оборудование отдельной книгой ( альбомом) и согласовать с заказчик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е  о  необходимости согласования  проектных реш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ь  согласование  проектной  документации  с заинтересованными  органами и эксплуатирующими организациям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ОО « Югорскэнергогаз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АО «ЮТЭК-Югорс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 Количество  экземпляров   выдаваемой проектной  и рабочей  документации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выдаваемой проектно- сметной  документ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экз. на бумажном  носителе, сшитых  в альбомы  по раздел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экз. на электронном  носителе в форма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тную документацию  предоставлять  на бумажных носителях и в электронном виде  в формате программа «Гранд-Смета», («Смета Плюс)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7.Сроки   проектирования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5   дней  с момента  заключения  муниципального контракта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____________________________________________________________/____________/</w:t>
      </w:r>
    </w:p>
    <w:p>
      <w:pPr>
        <w:pStyle w:val="Normal"/>
        <w:ind w:left="284" w:hanging="0"/>
        <w:rPr>
          <w:b/>
          <w:b/>
          <w:bCs/>
          <w:color w:val="524646"/>
          <w:sz w:val="12"/>
          <w:szCs w:val="12"/>
        </w:rPr>
      </w:pPr>
      <w:r>
        <w:rPr>
          <w:b/>
          <w:bCs/>
          <w:color w:val="524646"/>
          <w:sz w:val="12"/>
          <w:szCs w:val="12"/>
        </w:rPr>
      </w:r>
    </w:p>
    <w:p>
      <w:pPr>
        <w:pStyle w:val="Normal"/>
        <w:ind w:left="284" w:hanging="0"/>
        <w:rPr>
          <w:b/>
          <w:b/>
          <w:bCs/>
          <w:color w:val="524646"/>
          <w:sz w:val="12"/>
          <w:szCs w:val="12"/>
        </w:rPr>
      </w:pPr>
      <w:r>
        <w:rPr>
          <w:b/>
          <w:bCs/>
          <w:color w:val="524646"/>
          <w:sz w:val="12"/>
          <w:szCs w:val="12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color w:val="524646"/>
        </w:rPr>
        <w:t xml:space="preserve">Подрядчик: </w:t>
      </w:r>
      <w:r>
        <w:rPr/>
        <w:t>________________________________________________/___________/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/>
        <w:t xml:space="preserve">                                                                                                         </w:t>
      </w:r>
      <w:r>
        <w:rPr>
          <w:shd w:fill="FFFFFF" w:val="clear"/>
        </w:rPr>
        <w:t xml:space="preserve">     № </w:t>
      </w:r>
      <w:r>
        <w:rPr>
          <w:shd w:fill="FFFFFF" w:val="clear"/>
        </w:rPr>
        <w:t>_____ от «___»_______ 20___г.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</w:r>
    </w:p>
    <w:tbl>
      <w:tblPr>
        <w:tblW w:w="28949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52"/>
        <w:gridCol w:w="16597"/>
      </w:tblGrid>
      <w:tr>
        <w:trPr>
          <w:trHeight w:val="246" w:hRule="atLeast"/>
        </w:trPr>
        <w:tc>
          <w:tcPr>
            <w:tcW w:w="12352" w:type="dxa"/>
            <w:tcBorders/>
            <w:vAlign w:val="center"/>
          </w:tcPr>
          <w:p>
            <w:pPr>
              <w:pStyle w:val="Normal"/>
              <w:snapToGrid w:val="false"/>
              <w:ind w:right="15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расчета стоимости работ по контракту на </w:t>
            </w:r>
            <w:r>
              <w:rPr>
                <w:b/>
                <w:sz w:val="22"/>
                <w:szCs w:val="22"/>
              </w:rPr>
              <w:t>выполнение проектных работ</w:t>
            </w:r>
          </w:p>
          <w:p>
            <w:pPr>
              <w:pStyle w:val="Normal"/>
              <w:ind w:left="195" w:firstLine="4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 «Средняя общеобразовательная школа №5» по ул. Садовая, 1Б в городе Югор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65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460"/>
              <w:gridCol w:w="7"/>
              <w:gridCol w:w="3187"/>
              <w:gridCol w:w="236"/>
            </w:tblGrid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54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видов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доля  стоимости работ от общего объема работ по контракту в процентах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65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адия: Проектная документация, в том числе: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яснительная записка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хема планировочной организации земельного участка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ные решения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руктивные и объемно-планировочные решения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в том числе: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1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электроснабжения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2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водоснабжения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3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 водоотведения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.4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пление, вентиляция и кондиционирование воздуха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.5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ти связи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6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ие решения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организации строительства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 организации работ по сносу или демонтажу объектов капитального строительства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мероприятий по охране окружающей среды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оступа инвалидов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мета на строительство 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блюдения требований оснащенности зданий, строений и сооружений приборами учета используемых энергетических ресурсов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</w:t>
                  </w:r>
                </w:p>
              </w:tc>
              <w:tc>
                <w:tcPr>
                  <w:tcW w:w="5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гласование с заинтересованными органами и эксплуатирующими организациями</w:t>
                  </w:r>
                </w:p>
              </w:tc>
              <w:tc>
                <w:tcPr>
                  <w:tcW w:w="319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865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адия: Рабочая документация, в том числе: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ый план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но-строительные решен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снабжение и канализац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опление, вентиляция и кондиционирование 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ческие решен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ловое электроосвещение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утреннее электрическое освещение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7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9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жарная сигнализация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0.</w:t>
                  </w:r>
                </w:p>
              </w:tc>
              <w:tc>
                <w:tcPr>
                  <w:tcW w:w="5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та на строительство</w:t>
                  </w:r>
                </w:p>
              </w:tc>
              <w:tc>
                <w:tcPr>
                  <w:tcW w:w="3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  <w:tc>
          <w:tcPr>
            <w:tcW w:w="16597" w:type="dxa"/>
            <w:tcBorders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анты-Мансийский автономный округ-Югра, г.Югорск, ул. Механизаторов, 22, ИНН 8622012310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/____________/</w:t>
      </w:r>
    </w:p>
    <w:p>
      <w:pPr>
        <w:pStyle w:val="Normal"/>
        <w:rPr>
          <w:b/>
          <w:b/>
          <w:bCs/>
          <w:color w:val="524646"/>
          <w:sz w:val="12"/>
          <w:szCs w:val="12"/>
        </w:rPr>
      </w:pPr>
      <w:r>
        <w:rPr>
          <w:b/>
          <w:bCs/>
          <w:color w:val="524646"/>
          <w:sz w:val="12"/>
          <w:szCs w:val="12"/>
        </w:rPr>
      </w:r>
    </w:p>
    <w:p>
      <w:pPr>
        <w:pStyle w:val="Normal"/>
        <w:rPr>
          <w:b/>
          <w:b/>
          <w:bCs/>
          <w:color w:val="524646"/>
          <w:sz w:val="12"/>
          <w:szCs w:val="12"/>
        </w:rPr>
      </w:pPr>
      <w:r>
        <w:rPr>
          <w:b/>
          <w:bCs/>
          <w:color w:val="524646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524646"/>
        </w:rPr>
        <w:t xml:space="preserve">Подрядчик: </w:t>
      </w:r>
      <w:r>
        <w:rPr/>
        <w:t>________________________________________________/___________/</w: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284" w:footer="68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yperlink" Target="garantf1://10064072.160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2-10-30T12:49:00Z</cp:lastPrinted>
  <dcterms:modified xsi:type="dcterms:W3CDTF">2012-11-02T05:43:00Z</dcterms:modified>
  <cp:revision>30</cp:revision>
  <dc:subject/>
  <dc:title>Наименование заказчика, </dc:title>
</cp:coreProperties>
</file>